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00"/>
        <w:jc w:val="both"/>
        <w:rPr/>
      </w:pPr>
      <w:r>
        <w:rPr/>
        <w:t>Главе администрации</w:t>
      </w:r>
    </w:p>
    <w:p>
      <w:pPr>
        <w:pStyle w:val="Normal"/>
        <w:ind w:firstLine="4500"/>
        <w:jc w:val="both"/>
        <w:rPr/>
      </w:pPr>
      <w:r>
        <w:rPr/>
        <w:t>Бессоновского района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Рогулеву А.М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 Р О Т Е С Т</w:t>
      </w:r>
    </w:p>
    <w:p>
      <w:pPr>
        <w:pStyle w:val="Normal"/>
        <w:jc w:val="both"/>
        <w:rPr/>
      </w:pPr>
      <w:r>
        <w:rPr/>
        <w:t xml:space="preserve">на  постановление  главы  </w:t>
      </w:r>
    </w:p>
    <w:p>
      <w:pPr>
        <w:pStyle w:val="Normal"/>
        <w:jc w:val="both"/>
        <w:rPr/>
      </w:pPr>
      <w:r>
        <w:rPr/>
        <w:t>администрации от 05.04.2010 №3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остановлением  главы  администрации Бессоновского  района  от 05.04.2010 г. №307 было  рекомендовано главам  администраций сельсоветов оборудовать площадки для  временного  складирования ТБО.  О проделанных мероприятиях сообщить в администрацию района  письменно  до 10.05.2010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Данное  постановление  является  незаконным  и  подлежит  отмене по следующим  основаниям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В соответствии со  ст.  15 Федерального закона от 6 октября 2003 г. N 131-ФЗ</w:t>
        <w:br/>
        <w:t xml:space="preserve">"Об общих принципах организации местного самоуправления в Российской Федерации" к  вопросам  местного  значения  района  относиться </w:t>
      </w:r>
      <w:bookmarkStart w:id="0" w:name="sub_150114"/>
      <w:r>
        <w:rPr/>
        <w:t xml:space="preserve"> организация утилизации и переработки бытовых и промышленных отходов.</w:t>
      </w:r>
    </w:p>
    <w:p>
      <w:pPr>
        <w:pStyle w:val="Normal"/>
        <w:jc w:val="both"/>
        <w:rPr/>
      </w:pPr>
      <w:bookmarkEnd w:id="0"/>
      <w:r>
        <w:rPr/>
        <w:tab/>
        <w:t xml:space="preserve">В статье  1 Федерального закона от 24 июня 1998 г. N 89-ФЗ "Об отходах производства и потребления"  дано   понятие  </w:t>
      </w:r>
      <w:r>
        <w:rPr>
          <w:bCs/>
        </w:rPr>
        <w:t>накопление отходов</w:t>
      </w:r>
      <w:r>
        <w:rPr/>
        <w:t xml:space="preserve"> - временное складирование отходов (на срок не более чем шесть месяцев) в местах (на площадках), обустроенных в соответствии с требованиями законодательства в области охраны окружающей среды и законодательства в области обеспечения санитарно-эпидемиологического благополучия населения, в целях их дальнейшего использования, обезвреживания, размещения, транспортирования.</w:t>
      </w:r>
    </w:p>
    <w:p>
      <w:pPr>
        <w:pStyle w:val="Normal"/>
        <w:autoSpaceDE w:val="false"/>
        <w:ind w:firstLine="720"/>
        <w:jc w:val="both"/>
        <w:rPr/>
      </w:pPr>
      <w:r>
        <w:rPr/>
        <w:t>В п</w:t>
      </w:r>
      <w:r>
        <w:rPr>
          <w:bCs/>
        </w:rPr>
        <w:t xml:space="preserve">остановление Главного государственного санитарного врача РФ от 30 апреля 2003 г. N 80"О введении в действие санитарно-эпидемиологических правил и нормативовСанПиН 2.1.7.1322-03"  указан  исчерпывающий  перечень  временного  складирования  отходов  производства и потребления.    Пунктом  </w:t>
      </w:r>
      <w:bookmarkStart w:id="1" w:name="sub_32"/>
      <w:r>
        <w:rPr/>
        <w:t>3.2. СаеПиН  предусмотрено, что временное складирование отходов производства и потребления допускается:</w:t>
      </w:r>
    </w:p>
    <w:p>
      <w:pPr>
        <w:pStyle w:val="Normal"/>
        <w:autoSpaceDE w:val="false"/>
        <w:ind w:firstLine="720"/>
        <w:jc w:val="both"/>
        <w:rPr/>
      </w:pPr>
      <w:bookmarkEnd w:id="1"/>
      <w:r>
        <w:rPr/>
        <w:t>- на производственной территории основных производителей (изготовителей) отходов,</w:t>
      </w:r>
    </w:p>
    <w:p>
      <w:pPr>
        <w:pStyle w:val="Normal"/>
        <w:autoSpaceDE w:val="false"/>
        <w:ind w:firstLine="720"/>
        <w:jc w:val="both"/>
        <w:rPr/>
      </w:pPr>
      <w:r>
        <w:rPr/>
        <w:t>- на приемных пунктах сбора вторичного сырья,</w:t>
      </w:r>
    </w:p>
    <w:p>
      <w:pPr>
        <w:pStyle w:val="Normal"/>
        <w:autoSpaceDE w:val="false"/>
        <w:ind w:firstLine="720"/>
        <w:jc w:val="both"/>
        <w:rPr/>
      </w:pPr>
      <w:r>
        <w:rPr/>
        <w:t>- на территории и в помещениях специализированных предприятий по переработке и обезвреживанию токсичных отходов,</w:t>
      </w:r>
    </w:p>
    <w:p>
      <w:pPr>
        <w:pStyle w:val="Normal"/>
        <w:autoSpaceDE w:val="false"/>
        <w:ind w:firstLine="720"/>
        <w:jc w:val="both"/>
        <w:rPr/>
      </w:pPr>
      <w:r>
        <w:rPr/>
        <w:t>- на открытых, специально оборудованных для этого площадках.</w:t>
      </w:r>
    </w:p>
    <w:p>
      <w:pPr>
        <w:pStyle w:val="Normal"/>
        <w:autoSpaceDE w:val="false"/>
        <w:ind w:firstLine="720"/>
        <w:jc w:val="both"/>
        <w:rPr/>
      </w:pPr>
      <w:r>
        <w:rPr/>
        <w:t>Таким образом,  для  организации  временного  складирования отходов  необходимы земельные  участки  для  оборудования   площадок. По состоянию на 01.06.2010 г. в поселениях  отсутствуют земельные  участки для вышеуказанных  целей.</w:t>
      </w:r>
    </w:p>
    <w:p>
      <w:pPr>
        <w:pStyle w:val="Normal"/>
        <w:autoSpaceDE w:val="false"/>
        <w:ind w:firstLine="720"/>
        <w:jc w:val="both"/>
        <w:rPr/>
      </w:pPr>
      <w:r>
        <w:rPr/>
        <w:t>В нарушение  требований  действующего  законодательства   постановлением  главы  администрации  не предусмотрен  срок  временного складирования   твердых бытовых  отходов, что может  в последствие  явиться  причиной  нарушений  природоохранного законодательства.</w:t>
      </w:r>
    </w:p>
    <w:p>
      <w:pPr>
        <w:pStyle w:val="Normal"/>
        <w:autoSpaceDE w:val="false"/>
        <w:ind w:firstLine="720"/>
        <w:jc w:val="both"/>
        <w:rPr/>
      </w:pPr>
      <w:r>
        <w:rPr/>
        <w:t>Кроме  того,  данное  постановление   главы  администрации в части организации  площадок  для  временного  складирования отходов  на  территории  поселений  носит  обязывающий  характер,  поскольку  п. 1.3  предусмотрено  о  проведенных  мероприятиях  сообщить в  администрацию  района  в  срок  установленный  правовым актом.</w:t>
      </w:r>
    </w:p>
    <w:p>
      <w:pPr>
        <w:pStyle w:val="Normal"/>
        <w:ind w:firstLine="708"/>
        <w:jc w:val="both"/>
        <w:rPr/>
      </w:pPr>
      <w:r>
        <w:rPr/>
        <w:t>В соответствии со ст. 12 Конституции РФ в Российской Федерации признается и гарантируется местное самоуправление. Местное самоуправление в пределах своих полномочий самостоятельно.</w:t>
      </w:r>
    </w:p>
    <w:p>
      <w:pPr>
        <w:pStyle w:val="Normal"/>
        <w:jc w:val="both"/>
        <w:rPr/>
      </w:pPr>
      <w:r>
        <w:rPr/>
        <w:tab/>
        <w:t>Полномочия  органов  местного  самоуправления  определены   №131 – ФЗ «Об общих принципах организации  местного  самоуправления  в Российской Федерации», статьями 14 и 15 названного Закона  закреплены  полномочия  органов  местного  самоуправления поселений и  района,  подчиненность которых  исключена. Пределы вмешательства в деятельность по осуществлению  местного самоуправления устанавливается  федеральным законодательством.</w:t>
      </w:r>
    </w:p>
    <w:p>
      <w:pPr>
        <w:pStyle w:val="Normal"/>
        <w:jc w:val="both"/>
        <w:rPr/>
      </w:pPr>
      <w:r>
        <w:rPr/>
        <w:tab/>
        <w:t>Вышеназванное  постановление    главы администрации района   допускает вмешательство в  деятельность  органов местного  самоуправления поселений  района, что   явиться</w:t>
        <w:tab/>
        <w:t>превышением  полномочий, определенных федеральным законодательством и Уставам со стороны  органов  местного  самоуправления  Бессоновск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На основании изложенного  и  руководствуясь ст. 23 ФЗ «О прокуратуре Российской Федерации»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т р е б у 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остановление  главы  администрации  Бессоновского  района  от 05.04.2010 №307 – отмени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ротест  прокурора  подлежит  рассмотрению в 10-дневный  срок,  о  принятых  мерах  сообщите  прокурору  района  в  письменной  фор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курор 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оветник  юстиции                                               А.Ю.Потемин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2:04:00Z</dcterms:created>
  <dc:creator>Надежда</dc:creator>
  <dc:description/>
  <cp:keywords/>
  <dc:language>en-US</dc:language>
  <cp:lastModifiedBy>Надежда</cp:lastModifiedBy>
  <dcterms:modified xsi:type="dcterms:W3CDTF">2010-06-04T05:02:00Z</dcterms:modified>
  <cp:revision>47</cp:revision>
  <dc:subject/>
  <dc:title/>
</cp:coreProperties>
</file>